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796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>
                <w:sz w:val="24"/>
                <w:szCs w:val="24"/>
              </w:rPr>
              <w:t>«Инвестиционная программа Общества с ограниченной ответственностью «Электросети» на 2015-2017 годы»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«Об электроэнергетике» от 26.03.2003 № 35-ФЗ</w:t>
            </w:r>
          </w:p>
          <w:p>
            <w:pPr>
              <w:pStyle w:val="Normal"/>
              <w:spacing w:before="120" w:after="0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становление Правительства РФ от 04.05.2012 № 442 «О функционировании розничных рынков электрической энергии, полном и (или) частичном ограничении режима потребления электрической энергии»</w:t>
            </w:r>
          </w:p>
          <w:p>
            <w:pPr>
              <w:pStyle w:val="Normal"/>
              <w:spacing w:before="120" w:after="0"/>
              <w:ind w:firstLine="372"/>
              <w:jc w:val="both"/>
              <w:rPr/>
            </w:pPr>
            <w:r>
              <w:rPr>
                <w:sz w:val="24"/>
                <w:szCs w:val="24"/>
              </w:rPr>
              <w:t>- Постановление Правительства РФ от 01.12.2009 № 977 «Об инвестиционных программах субъектов электроэнергетики»</w:t>
            </w:r>
          </w:p>
          <w:p>
            <w:pPr>
              <w:pStyle w:val="Normal"/>
              <w:spacing w:before="120" w:after="0"/>
              <w:ind w:firstLine="372"/>
              <w:jc w:val="both"/>
              <w:rPr/>
            </w:pPr>
            <w:r>
              <w:rPr>
                <w:sz w:val="24"/>
                <w:szCs w:val="24"/>
              </w:rPr>
              <w:t>- Приказ Минэнерго РФ от 24.03.2010 № 114 «Об утверждении формы инвестиционной программы субъектов электроэнергетики, в уставных капиталах которых участвует государство, и сетевых организаций»</w:t>
            </w:r>
          </w:p>
          <w:p>
            <w:pPr>
              <w:pStyle w:val="Normal"/>
              <w:spacing w:before="120" w:after="0"/>
              <w:ind w:firstLine="372"/>
              <w:jc w:val="both"/>
              <w:rPr/>
            </w:pPr>
            <w:r>
              <w:rPr>
                <w:sz w:val="24"/>
                <w:szCs w:val="24"/>
              </w:rPr>
              <w:t xml:space="preserve">- 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spacing w:before="120" w:after="0"/>
              <w:ind w:firstLine="372"/>
              <w:jc w:val="both"/>
              <w:rPr/>
            </w:pPr>
            <w:r>
              <w:rPr>
                <w:sz w:val="24"/>
                <w:szCs w:val="24"/>
              </w:rPr>
              <w:t>- 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spacing w:before="120" w:after="0"/>
              <w:ind w:firstLine="372"/>
              <w:jc w:val="both"/>
              <w:rPr/>
            </w:pPr>
            <w:r>
              <w:rPr>
                <w:sz w:val="24"/>
                <w:szCs w:val="24"/>
              </w:rPr>
              <w:t>- Приказ Министерства экономического развития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spacing w:before="120" w:after="0"/>
              <w:ind w:firstLine="372"/>
              <w:jc w:val="both"/>
              <w:rPr/>
            </w:pPr>
            <w:r>
              <w:rPr>
                <w:sz w:val="24"/>
                <w:szCs w:val="24"/>
              </w:rPr>
              <w:t>- Приказ Департамента тарифного Томской области от 28.03.2014 № 8/49 «Об установлении требований к программам в области энергосбережения и повышения энергетической эффективности территориальных сетевых организаций»</w:t>
            </w:r>
          </w:p>
          <w:p>
            <w:pPr>
              <w:pStyle w:val="Normal"/>
              <w:spacing w:before="120" w:after="0"/>
              <w:ind w:firstLine="372"/>
              <w:jc w:val="both"/>
              <w:rPr/>
            </w:pPr>
            <w:r>
              <w:rPr>
                <w:sz w:val="24"/>
                <w:szCs w:val="24"/>
              </w:rPr>
              <w:t>- Распоряжение Главы Администрации ЗАТО Северск от 20.05.2010 № 487-р «Об утверждении требований к программам в области энергосбережения и повышения энергетической эффективности применительно к организациям с государственным и муниципальным участием и организациям, осуществляющим регулируемые виды деятельности»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 с ограниченной ответственностью «Электросети»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/>
            </w:pPr>
            <w:r>
              <w:rPr>
                <w:sz w:val="24"/>
                <w:szCs w:val="24"/>
              </w:rPr>
              <w:t xml:space="preserve">Структурные подразделения ООО «Электросети»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(этапы)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  <w:p>
            <w:pPr>
              <w:pStyle w:val="Normal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firstLine="37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Повышение эффективности и надежности электроснабжения потребител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firstLine="37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 Повышение уровня технического оснащения электрооборуд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firstLine="37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 Уменьшение технических и коммерческих потерь электроэнергии в сет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firstLine="37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 Обеспечение соответствия качества отпускаемой электроэнергии нормативным требованиям (ГОСТ, техническим регламентам).</w:t>
            </w:r>
          </w:p>
          <w:p>
            <w:pPr>
              <w:pStyle w:val="Normal"/>
              <w:widowControl w:val="false"/>
              <w:shd w:fill="FFFFFF" w:val="clear"/>
              <w:ind w:firstLine="37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 Обеспечение технологического присоединения потребителей. Создание резерва мощности для подключения новых и реконструируемых объектов.</w:t>
            </w:r>
          </w:p>
          <w:p>
            <w:pPr>
              <w:pStyle w:val="Normal"/>
              <w:shd w:fill="FFFFFF" w:val="clear"/>
              <w:ind w:firstLine="37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 Рациональное использование топливно-энергетических ресурсов за счет реализации энергосберегающих мероприятий, повышения энергетической эффективности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37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новными задачами разработки и реализации Программы являются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ind w:firstLine="37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Поддержание электрооборудования в работоспособном состоянии путем проведения работ по техническому перевооружению и реконструкции сетей электроснабжения и электрооборуд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ind w:firstLine="37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 Сокращение эксплуатационных затрат по содержанию  сетей электроснаб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ind w:firstLine="37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 Реализация технических мероприятий, направленных на повышение энергетической эффективности всех этапов технологического процесс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ind w:firstLine="37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Запуск организационных механизмов, стимулирующих энергосбережение и повышение энергетической эффективности всех структурных подразделений ООО «Электросет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ind w:firstLine="37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 Запуск организационных механизмов, активизирующих деятельность хозяйствующих субъектов и населения ЗАТО Северск по реализации потенциала энергосбережения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660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ind w:left="6660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Директор ООО «Электросети»</w:t>
      </w:r>
    </w:p>
    <w:p>
      <w:pPr>
        <w:pStyle w:val="Normal"/>
        <w:numPr>
          <w:ilvl w:val="0"/>
          <w:numId w:val="0"/>
        </w:numPr>
        <w:ind w:left="6660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В.А.Макаренко</w:t>
      </w:r>
    </w:p>
    <w:p>
      <w:pPr>
        <w:pStyle w:val="Normal"/>
        <w:numPr>
          <w:ilvl w:val="0"/>
          <w:numId w:val="0"/>
        </w:numPr>
        <w:ind w:left="6660" w:hanging="0"/>
        <w:outlineLvl w:val="0"/>
        <w:rPr/>
      </w:pPr>
      <w:r>
        <w:rPr>
          <w:bCs/>
          <w:sz w:val="24"/>
          <w:szCs w:val="24"/>
        </w:rPr>
        <w:t>«__» _____________ 2017 года</w:t>
      </w:r>
    </w:p>
    <w:p>
      <w:pPr>
        <w:pStyle w:val="Normal"/>
        <w:numPr>
          <w:ilvl w:val="0"/>
          <w:numId w:val="0"/>
        </w:numPr>
        <w:ind w:left="6660" w:hanging="0"/>
        <w:outlineLvl w:val="0"/>
        <w:rPr>
          <w:bCs/>
        </w:rPr>
      </w:pPr>
      <w:r>
        <w:rPr>
          <w:bCs/>
        </w:rPr>
        <w:t>М.П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инвестиционной программы</w:t>
      </w:r>
    </w:p>
    <w:p>
      <w:pPr>
        <w:pStyle w:val="Normal"/>
        <w:shd w:fill="FFFFFF" w:val="clear"/>
        <w:spacing w:before="120" w:after="12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Краткая характеристика системы электроснабжения ЗАТО Северск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точником электроснабжения г. Северска является энергосистема Открытого акционерного общества «Сибирский химический комбинат», включающая в себя генерирующий источник- ТЭЦ СХК, главные понизительные подстанции 110/10 кВ: ГПП-1 и ГПП-2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Городские электрические сети подключены как непосредственно к сетям ТЭЦ СХК, так и  через четыре распределительные подстанции ООО «Электросети»: РП-1 (п. Иглаково, западная часть города от ул. Комсомольская до ул. Парковая, автотранспортные предприятия), РП-2 (центральная часть города от ул. Парковая до ул. Советская), ГПП-701 (центральная часть города от ул. Советская до ул. Солнечная), ГПП-702 (восточная часть города от ул. Солнечная до ЦКПП, микрорайон Сосновка, 2-ой водозабор)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ООО «Электросети» эксплуатирует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45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е понизительные подстанции 110/10 кВ – 2 шт.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45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ределительные подстанции 10 кВ – 5 шт.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45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ансформаторные подстанции 10/0,4 кВ – 243 шт.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45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ельные линии 0,4-10 кВ – 535,98 км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45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душные линии 0,4-10 кВ – 129,58 км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рная мощность трансформаторов, эксплуатируемых на основании договора аренды, муниципального имущества, составляет 245,408 МВА. 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6 году полезный отпуск электроэнергии потребителям составил более 212 млн. кВт·час.</w:t>
      </w:r>
    </w:p>
    <w:p>
      <w:pPr>
        <w:pStyle w:val="Normal"/>
        <w:shd w:fill="FFFFFF" w:val="clear"/>
        <w:spacing w:before="120" w:after="12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Основные цели и направления инвестицион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ями инвестиционной программы являют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 Повышение эффективности и надежности электроснабжения потреб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вышение уровня технического оснащения электрообору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4"/>
          <w:szCs w:val="24"/>
        </w:rPr>
        <w:t>3. Уменьшение технических и коммерческих потерь электроэнергии в сет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4"/>
          <w:szCs w:val="24"/>
        </w:rPr>
        <w:t>4. Обеспечение соответствия качества отпускаемой электроэнергии нормативным требованиям (ГОСТ, техническим регламентам)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z w:val="24"/>
          <w:szCs w:val="24"/>
        </w:rPr>
        <w:t>5. Обеспечение технологического присоединения потребителей. Создание резерва мощности для подключения новых и реконструируемых объек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6. Рациональное использование топливно-энергетических ресурсов за счет реализации энергосберегающих мероприятий, повышения энергетической эффективности, связанных с использованием основного технологического оборудования и помещений ООО «Электросети».</w:t>
      </w:r>
    </w:p>
    <w:p>
      <w:pPr>
        <w:pStyle w:val="Normal"/>
        <w:spacing w:before="28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инвестиционной программы: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перевооружение и реконструкция.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нергосбережение и повышение энергетической эффективности.</w:t>
      </w:r>
    </w:p>
    <w:p>
      <w:pPr>
        <w:pStyle w:val="Normal"/>
        <w:numPr>
          <w:ilvl w:val="2"/>
          <w:numId w:val="3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ансформаторные подстанции.</w:t>
      </w:r>
    </w:p>
    <w:p>
      <w:pPr>
        <w:pStyle w:val="Normal"/>
        <w:numPr>
          <w:ilvl w:val="2"/>
          <w:numId w:val="3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ственные здания. </w:t>
      </w:r>
    </w:p>
    <w:p>
      <w:pPr>
        <w:pStyle w:val="Normal"/>
        <w:numPr>
          <w:ilvl w:val="2"/>
          <w:numId w:val="3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стемы учета электроэнергии.</w:t>
      </w:r>
    </w:p>
    <w:p>
      <w:pPr>
        <w:pStyle w:val="Normal"/>
        <w:numPr>
          <w:ilvl w:val="1"/>
          <w:numId w:val="3"/>
        </w:numPr>
        <w:shd w:fill="FFFFFF" w:val="clear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 противоаварийной и режимной автоматики.</w:t>
      </w:r>
    </w:p>
    <w:p>
      <w:pPr>
        <w:pStyle w:val="Normal"/>
        <w:numPr>
          <w:ilvl w:val="1"/>
          <w:numId w:val="3"/>
        </w:numPr>
        <w:shd w:fill="FFFFFF" w:val="clear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 телемеханики и связи.</w:t>
      </w:r>
    </w:p>
    <w:p>
      <w:pPr>
        <w:pStyle w:val="Normal"/>
        <w:numPr>
          <w:ilvl w:val="1"/>
          <w:numId w:val="3"/>
        </w:numPr>
        <w:shd w:fill="FFFFFF" w:val="clear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анспортные средства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вое строительство.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ансформаторные подстанции.</w:t>
      </w:r>
    </w:p>
    <w:p>
      <w:pPr>
        <w:pStyle w:val="Normal"/>
        <w:tabs>
          <w:tab w:val="clear" w:pos="708"/>
          <w:tab w:val="left" w:pos="864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вестиционных проектов на период реализации инвестиционной программы 2015 - 2017 гг. и план их финансирования приведены в формах раскрытия информации.</w:t>
      </w:r>
    </w:p>
    <w:p>
      <w:pPr>
        <w:pStyle w:val="Normal"/>
        <w:tabs>
          <w:tab w:val="clear" w:pos="708"/>
          <w:tab w:val="left" w:pos="8640" w:leader="none"/>
        </w:tabs>
        <w:ind w:right="-5" w:firstLine="54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Общая стоимость проектов инвестиционной программы составляет 109,342 млн. руб. 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включенные в перечень инвестиционных проектов, позволят решить следующие задачи.</w:t>
      </w:r>
    </w:p>
    <w:p>
      <w:pPr>
        <w:pStyle w:val="Normal"/>
        <w:shd w:fill="FFFFFF" w:val="clear"/>
        <w:spacing w:before="120" w:after="12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нергосбережение и повышение энергетической эффективности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Замена устаревших трансформаторов энергоэффективными производится в целях замены отслуживших нормативный срок трансформаторов и сокращения расхода электроэнергии на собственные нужды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е в настоящее время на эксплуатируемых ООО «Электросети» подстанциях силовые трансформаторы Sном=320 кВА выработали нормативный срок службы и не являются оптимальными с точки зрения энергоэффективности. При среднем уровне загрузки они характеризуются следующими величинами потерь мощности: Рср.хх=1,595 кВт, Рср.кз=5,468 кВт. В то же время, современные энергоэффективные трансформаторы серии ТМГ 12 при сопоставимой мощности Sном=400 кВА имеют параметры Рср.хх=0,61 кВт, Рср.кз=4,6 кВт. При равных нагрузках на трансформаторы потери в энергоэффективных более чем в два раза меньш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С целью повышения энергетической эффективности силового оборудования планируется на эксплуатируемых подстанциях заменить устаревшие трансформаторы Sном=320 кВА и Sном=400 кВА энергосберегающими трансформаторами серии ТМГ 12 с Sном=400 кВА и Sном=630 кВА соответственно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Затраты на проведение данного мероприятия составляют 3,336 млн. руб.</w:t>
      </w:r>
    </w:p>
    <w:p>
      <w:pPr>
        <w:pStyle w:val="Normal"/>
        <w:shd w:fill="FFFFFF" w:val="clear"/>
        <w:spacing w:before="280" w:after="0"/>
        <w:ind w:firstLine="539"/>
        <w:jc w:val="both"/>
        <w:rPr/>
      </w:pPr>
      <w:r>
        <w:rPr>
          <w:sz w:val="24"/>
          <w:szCs w:val="24"/>
        </w:rPr>
        <w:t xml:space="preserve">В соответствии с графиком капитальных ремонтов зданий организацией запланирован комплекс мероприятий, направленных на повышение </w:t>
      </w:r>
      <w:r>
        <w:rPr>
          <w:spacing w:val="-2"/>
          <w:sz w:val="24"/>
          <w:szCs w:val="24"/>
        </w:rPr>
        <w:t>энергоэфективности административного здания по адресу ул. Мира 18б строение 4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тепловых узлов, автоматизация их установками погодного регулирования одновременно с установкой терморегуляторов на систему отопления в административных зданиях позволят снизить количество потребленного тепла за счет уменьшения «перетопов». Также одна из важных функций данных мероприятий- обеспечение стабильного гидравлического режима с целью равномерного снабжения всех потребителей теплоносителе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За период 2015-2016 годы произведена установка терморегуляторов и подготовлен проект реконструкции теплового узла. Сумма затрат на проведение данных мероприятий составила 87 тыс. руб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истемы учета электроэнерги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ая информационная измерительная система коммерческого учета электроэнергии ООО «Электросети» (АИИС КУЭ ООО «Электросети», а далее по тексту Система) создается в соответствии с требованиями Постановления Правительства РФ от 04.09.2012 № 442 «О функционировании розничных рынков электрической энергии, полном и (или) частичном ограничении режима потребления электрической энергии» и Правилами оптового рынка электрической энергии и мощности, утвержденных Постановлением Правительства РФ от 27 декабря 2010г. №1172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ваемая Система включает в себя три подсистемы, объединенные единым технологическим процессом и позволяющие рассчитывать объемы поступившей электрической энергии от смежных сетевых организаций (энергоснабжающих организаций) и объемы отпущенной электрической энергии конечным потребителям услуг по передаче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система «Точки поставки от ОАО «СХК» создается на основании проекта, разрабатываемого ЗАО «ЭНЕРГОМЕТРОЛОГИЯ» в соответствии с требованиями оптового рынка электрической энергии и мощности. В качестве технического решения для создания Системы принята программно-техническая платформа «Пирамида 2000» производства ЗАО ИТФ «Системы и Технологии». В соответствии с проектом требуется автоматизировать 45 точек поставк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Подсистема «Полезный отпуск в городских сетях Северска» создается на существующей базе микропроцессорных приборов учета электроэнергии и </w:t>
      </w:r>
      <w:r>
        <w:rPr>
          <w:sz w:val="24"/>
          <w:szCs w:val="24"/>
          <w:lang w:val="en-US"/>
        </w:rPr>
        <w:t>GSM</w:t>
      </w:r>
      <w:r>
        <w:rPr>
          <w:sz w:val="24"/>
          <w:szCs w:val="24"/>
        </w:rPr>
        <w:t xml:space="preserve"> модемов. В процессе реализации проекта требуется автоматизиров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340" w:leader="none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учеты 1037 потребителей электроэнергии - юридических лиц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340" w:leader="none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1374 общедомовых учета электроэнергии в 678 дом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340" w:leader="none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20 приборов учета электроэнергии в частном секторе г.Северс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34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57 приборов учета в трансформаторных подстанциях.</w:t>
      </w:r>
    </w:p>
    <w:p>
      <w:pPr>
        <w:pStyle w:val="Normal"/>
        <w:shd w:fill="FFFFFF" w:val="clear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система «Полезный отпуск во внегородских сетях» 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коммерческого учета электроэнергии во внегородских территориях ЗАТО Северск (п.Самусь, п. Кижирово, п.Орловка) направлена на исключение без учетного потребления и хищения электроэнергии. Фактические потери электроэнергии в сетях за 2013 год составили 27% и превышают нормативные 7,85 %, предусмотренные тарифом на передачу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снабжение внегородских территорий осуществляется преимущественно воздушными линиями электропередач 0,4кВ. В соответствии с актами разграничения балансовой принадлежности границы электрических сетей ООО «Электросети» установлены по ВЛ 0,4кВ, а в собственности потребителей находятся отходящие ВЛ (КЛ) 0,22-0,4кВ. Устанавливая приборы коммерческого учета на опорах ЛЭП, отходящих к потребителю, достигается максимальный эффект от мероприятия. В настоящее время реализован пилотный проект по автоматизации учетов потребителей запитанных от ТП-У-1-13 с использованием счетчиков опорного исполнения производства ЗАО «РиМ». Фактические потери на данном участке сетей до автоматизации составляли до 50%, когда в 2013 году потери составили менее 10%. В процессе реализации проекта требуется автоматизировать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34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8 трансформаторных подстан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34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144 приборов учета электроэнергии в частном сектор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340" w:leader="none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56 приборов учета юридических лиц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34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6 многоквартирных дома.</w:t>
      </w:r>
    </w:p>
    <w:p>
      <w:pPr>
        <w:pStyle w:val="Normal"/>
        <w:tabs>
          <w:tab w:val="clear" w:pos="708"/>
          <w:tab w:val="left" w:pos="8640" w:leader="none"/>
        </w:tabs>
        <w:ind w:right="-5" w:firstLine="540"/>
        <w:jc w:val="both"/>
        <w:rPr/>
      </w:pPr>
      <w:r>
        <w:rPr>
          <w:sz w:val="24"/>
          <w:szCs w:val="24"/>
        </w:rPr>
        <w:t>Общая потребность в финансовых ресурсах на создание Системы составляет 103,527 млн. руб., в т.ч. за счет инвестиционной программы – 64,587 млн. руб.</w:t>
      </w:r>
    </w:p>
    <w:p>
      <w:pPr>
        <w:pStyle w:val="Normal"/>
        <w:shd w:fill="FFFFFF" w:val="clear"/>
        <w:spacing w:before="120" w:after="0"/>
        <w:ind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здание систем противоаварийной и режимной автоматики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перевооружение устройств релейной защиты РП-3, ГПП-701, обусловлено необходимостью замены морально и физически устаревших реле на современные цифровые блоки релейной защиты, предназначенные для выполнения функций релейной защиты автоматики, управления и сигнализации присоединений к напряжения от 6 до 35 кВ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реализация указанных проектов приостановлена для подготовки комплексных решений по реконструкции объектов РП-3, ГПП-701. </w:t>
      </w:r>
    </w:p>
    <w:p>
      <w:pPr>
        <w:pStyle w:val="Normal"/>
        <w:shd w:fill="FFFFFF" w:val="clear"/>
        <w:spacing w:before="120" w:after="0"/>
        <w:ind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здание систем телемеханики и связи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автоматизированной системы диспетчерского управления (АСДУ)  требуют Правила технической эксплуатации электрических станций и сетей Российской Федерации. 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система распределительных подстанций (ИСРП) выполняет схожие задачи, однако не удовлетворять требованиям, предъявляемым к АСДУ, как то протоколы передачи данных, по которым она должна работать, требования к структуре построения, резервирования, архивировании и хранения информации и разграничения доступа к ней и т.п. Модернизация ИСРП позволит уйти от морально, физически устаревшего и не имеющего аналогов замещения оборудование и программного обеспечения. Позволит перейти к стандартам, которым должна соответствовать АСДУ, что повысит надежность работы системы в цело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АСДУ даст возможность обеспечивать безопасное проведение ремонтно-восстановительных работ в распределительных сетях 10 кВ, поддержание баланса мощности и ведение согласованного режима. Система обеспечит архивирование заданного набора оперативной информации, даст возможность приема и передачи данных по состоянию и управлению микропроцессорных терминалов РЗА. Расширит возможности ИСРП по информированию оперативного персонала о нарушениях в работе оборудования, местах повреждений в них, даст информацию по нагрузкам, величине напряжения и т.п.,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Наличие АСДУ даст возможность организовать информационный обмен между службами предприятия, что в свою очередь повысит оперативность и качество принимаемых управленческих решений для предотвращения аварийных ситуаций, повышения надежности электроснабжения и сокращению недоотпуска электроэнергии.</w:t>
      </w:r>
    </w:p>
    <w:p>
      <w:pPr>
        <w:pStyle w:val="Normal"/>
        <w:tabs>
          <w:tab w:val="clear" w:pos="708"/>
          <w:tab w:val="left" w:pos="864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оведение данных мероприятий составляют 1,500 млн. руб.</w:t>
      </w:r>
    </w:p>
    <w:p>
      <w:pPr>
        <w:pStyle w:val="Normal"/>
        <w:shd w:fill="FFFFFF" w:val="clear"/>
        <w:spacing w:before="120" w:after="12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портные сред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900" w:leader="none"/>
          <w:tab w:val="left" w:pos="8640" w:leader="none"/>
        </w:tabs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ка горизонтального бурения УГБ-2М4 (ГБМ-2.4), цена которого составляет 0,695 млн. руб., (без НДС). Установка требуется для прокладки кабельных линий под автодорогами и обусловлена списанием выработавшего ресурс пробойника пневматического ИП-144 используемого в настоящее время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транспортных средств составляют 0,938 млн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900" w:leader="none"/>
          <w:tab w:val="left" w:pos="8640" w:leader="none"/>
        </w:tabs>
        <w:ind w:left="0" w:right="-5" w:firstLine="540"/>
        <w:jc w:val="both"/>
        <w:rPr/>
      </w:pPr>
      <w:r>
        <w:rPr>
          <w:sz w:val="24"/>
          <w:szCs w:val="24"/>
        </w:rPr>
        <w:t>Телескопический автогидроподъемник АГП-22Т на базе автомобиля ГАЗ 33086. Автогидроподъемник требуется для обслуживания воздушных линий электропередачи. Обусловлено задачами по сокращению эксплуатационных расходов за счет отказа от аренды аналогичного транспорта.</w:t>
      </w:r>
    </w:p>
    <w:p>
      <w:pPr>
        <w:pStyle w:val="Normal"/>
        <w:tabs>
          <w:tab w:val="clear" w:pos="708"/>
          <w:tab w:val="left" w:pos="864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транспортных средств составляют 4,55 млн. руб.</w:t>
      </w:r>
    </w:p>
    <w:p>
      <w:pPr>
        <w:pStyle w:val="Normal"/>
        <w:shd w:fill="FFFFFF" w:val="clear"/>
        <w:spacing w:before="120" w:after="12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капитальные вложения в основные средства</w:t>
      </w:r>
    </w:p>
    <w:p>
      <w:pPr>
        <w:pStyle w:val="Normal"/>
        <w:tabs>
          <w:tab w:val="clear" w:pos="708"/>
          <w:tab w:val="left" w:pos="864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обращением ОАО ГЭС, арендодателя сетей, о внесении изменений в проект инвестиционной программы в части реконструкции сетей электроснабжения 1-го водозабора. Требуется произвести вынос кабельных линий длиной 720м из территории застройки с целью обеспечения безопасности населения и надежности электроснабжения водозабора №1. Учитывая важность указанных работ, подготовлен локальный сметный расчет (в приложении). </w:t>
      </w:r>
    </w:p>
    <w:p>
      <w:pPr>
        <w:pStyle w:val="Normal"/>
        <w:tabs>
          <w:tab w:val="clear" w:pos="708"/>
          <w:tab w:val="left" w:pos="864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раты на реализацию проекта составляют 0,737 млн. руб. </w:t>
      </w:r>
    </w:p>
    <w:p>
      <w:pPr>
        <w:pStyle w:val="Normal"/>
        <w:tabs>
          <w:tab w:val="clear" w:pos="708"/>
          <w:tab w:val="left" w:pos="864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явки на технологическое присоединение от СТИ НИЯУ «МИФИ» в связи с увеличением максимальной мощности, требуется произвести реконструкцию ТП-154. В рамках реализации проекта будет произведена замена двух трансформаторов мощностью 400кВА на трансформаторы мощностью 630 кВА. Локальный сметный расчет прилагается.</w:t>
      </w:r>
    </w:p>
    <w:p>
      <w:pPr>
        <w:pStyle w:val="Normal"/>
        <w:tabs>
          <w:tab w:val="clear" w:pos="708"/>
          <w:tab w:val="left" w:pos="864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реализацию проекта составляют 0,766 млн. руб.</w:t>
      </w:r>
    </w:p>
    <w:p>
      <w:pPr>
        <w:pStyle w:val="Normal"/>
        <w:tabs>
          <w:tab w:val="clear" w:pos="708"/>
          <w:tab w:val="left" w:pos="864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обращением УКС Администрации ЗАТО Северск с включением в инвестиционную программу мероприятия по разработке проекта реконструкции ГПП-702 в связи со строительством нового микрорайона 12А с проектной мощностью 7,3 МВт. Затраты на реализацию проекта составят 14,666 млн. руб.</w:t>
      </w:r>
    </w:p>
    <w:p>
      <w:pPr>
        <w:pStyle w:val="Normal"/>
        <w:tabs>
          <w:tab w:val="clear" w:pos="708"/>
          <w:tab w:val="left" w:pos="8640" w:leader="none"/>
        </w:tabs>
        <w:spacing w:before="120" w:after="120"/>
        <w:ind w:right="-6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е строительство</w:t>
      </w:r>
    </w:p>
    <w:p>
      <w:pPr>
        <w:pStyle w:val="Normal"/>
        <w:tabs>
          <w:tab w:val="clear" w:pos="708"/>
          <w:tab w:val="left" w:pos="864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обращением УКС Администрации ЗАТО Северск с включением в инвестиционную программу строительство сетей электроснабжения ИЖС в пос.Самусь и строительство сетей электроснабжения ЛПХ в д.Кижирово в соответствии с проектами обеспечения инженерной инфраструктуры территорий застройки, требуется осуществить строительство трех трансформаторных подстанций и сетей электроснабжения 6кВ и 0,4кВ.</w:t>
      </w:r>
    </w:p>
    <w:p>
      <w:pPr>
        <w:pStyle w:val="Normal"/>
        <w:tabs>
          <w:tab w:val="clear" w:pos="708"/>
          <w:tab w:val="left" w:pos="8640" w:leader="none"/>
        </w:tabs>
        <w:ind w:right="-5" w:firstLine="540"/>
        <w:jc w:val="both"/>
        <w:rPr/>
      </w:pPr>
      <w:r>
        <w:rPr>
          <w:sz w:val="24"/>
          <w:szCs w:val="24"/>
        </w:rPr>
        <w:t>Строительство КЛ 10кВ для тех. присоединения потребителей центрального кольца г.Северск. Требуется строительство кабельных линий общей длиной 1,195км.</w:t>
      </w:r>
    </w:p>
    <w:p>
      <w:pPr>
        <w:pStyle w:val="Normal"/>
        <w:tabs>
          <w:tab w:val="clear" w:pos="708"/>
          <w:tab w:val="left" w:pos="8640" w:leader="none"/>
        </w:tabs>
        <w:ind w:right="-5" w:firstLine="540"/>
        <w:jc w:val="both"/>
        <w:rPr/>
      </w:pPr>
      <w:r>
        <w:rPr>
          <w:sz w:val="24"/>
          <w:szCs w:val="24"/>
        </w:rPr>
        <w:t>Строительство ТП и электрических сетей микрорайона ДОК. Требуется осуществить строительство двухтрансформаторной подстанции мощностью 1260кВА и сетей электроснабжения 10кВ общей длиной 300м.</w:t>
      </w:r>
    </w:p>
    <w:p>
      <w:pPr>
        <w:pStyle w:val="Normal"/>
        <w:tabs>
          <w:tab w:val="clear" w:pos="708"/>
          <w:tab w:val="left" w:pos="8640" w:leader="none"/>
        </w:tabs>
        <w:ind w:right="-5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Электроснабжение СНТ Спутник предусматривает строительство ТП мощностью 400кВА и электрических сетей 6кВ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кальные сметные расчеты прилагаются.</w:t>
      </w:r>
    </w:p>
    <w:p>
      <w:pPr>
        <w:pStyle w:val="Normal"/>
        <w:tabs>
          <w:tab w:val="clear" w:pos="708"/>
          <w:tab w:val="left" w:pos="864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оведение данных мероприятий – 7,285 млн. руб.</w:t>
      </w:r>
    </w:p>
    <w:p>
      <w:pPr>
        <w:pStyle w:val="Normal"/>
        <w:tabs>
          <w:tab w:val="clear" w:pos="708"/>
          <w:tab w:val="left" w:pos="864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0"/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казатели экономической эффективности реализации инвестиционного проекта заполня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 отношении вновь создаваемых объектов, для которых могут применяться расчеты экономической эффективности реализации инвестиционных проек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 отношении реконструируемых объектов в том случае, если данный объект после реконструкции "создает" новый финансовый пото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 проектам, общая стоимость реализации которых составляет 500 млн. рублей и боле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мероприятий инвестиционной программы не содержит таких объектов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связанные с техническим перевооружением информационных систем, системы противоаварийной и режимной автоматики, созданием системы коммерческого учеты, направлены на обеспечение надежности электроснабжения и не предполагают получение доходов, проекты убыточны и поэтому доходность (</w:t>
      </w:r>
      <w:r>
        <w:rPr>
          <w:sz w:val="24"/>
          <w:szCs w:val="24"/>
          <w:lang w:val="en-US"/>
        </w:rPr>
        <w:t>NPW</w:t>
      </w:r>
      <w:r>
        <w:rPr>
          <w:sz w:val="24"/>
          <w:szCs w:val="24"/>
        </w:rPr>
        <w:t>), показывающая разность дисконтированных по ставке сравнения на один момент времени (начало проекта) потоков доходов и вложений, во всех случаях меньше нуля. Следовательно, необходимости в расчете остальных показателей (внутренняя норма доходности (</w:t>
      </w:r>
      <w:r>
        <w:rPr>
          <w:sz w:val="24"/>
          <w:szCs w:val="24"/>
          <w:lang w:val="en-US"/>
        </w:rPr>
        <w:t>IRR</w:t>
      </w:r>
      <w:r>
        <w:rPr>
          <w:sz w:val="24"/>
          <w:szCs w:val="24"/>
        </w:rPr>
        <w:t>), срок окупаемости) не имеют смысл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ем не менее, целесообразность проведения представленных мероприятий в формах раскрытия информации по инвестиционной программе очевидн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Мероприятия, связанные с энергосбережением и энергоэффективностью, предполагают получение дохода в результате сокращения размера потерь в сетях и также являются окупаемыми.</w:t>
      </w:r>
    </w:p>
    <w:sectPr>
      <w:footerReference w:type="default" r:id="rId3"/>
      <w:footerReference w:type="first" r:id="rId4"/>
      <w:type w:val="nextPage"/>
      <w:pgSz w:w="11906" w:h="16838"/>
      <w:pgMar w:left="1440" w:right="566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7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cs="Times New Roman"/>
      <w:b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rFonts w:cs="Times New Roman"/>
      <w:b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cs="Times New Roman"/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 w:val="false"/>
      <w:i w:val="false"/>
      <w:color w:val="000000"/>
      <w:sz w:val="24"/>
      <w:szCs w:val="24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color w:val="000000"/>
      <w:sz w:val="24"/>
      <w:szCs w:val="24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color w:val="000000"/>
      <w:sz w:val="24"/>
      <w:szCs w:val="24"/>
    </w:rPr>
  </w:style>
  <w:style w:type="character" w:styleId="WW8Num36z1">
    <w:name w:val="WW8Num36z1"/>
    <w:qFormat/>
    <w:rPr>
      <w:rFonts w:cs="Times New Roman"/>
      <w:b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0z1">
    <w:name w:val="WW8Num40z1"/>
    <w:qFormat/>
    <w:rPr>
      <w:rFonts w:cs="Times New Roman"/>
      <w:b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b w:val="false"/>
      <w:i w:val="false"/>
      <w:color w:val="000000"/>
      <w:sz w:val="24"/>
      <w:szCs w:val="24"/>
    </w:rPr>
  </w:style>
  <w:style w:type="character" w:styleId="WW8Num42z1">
    <w:name w:val="WW8Num42z1"/>
    <w:qFormat/>
    <w:rPr>
      <w:rFonts w:cs="Times New Roman"/>
      <w:b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b w:val="false"/>
      <w:i w:val="false"/>
      <w:color w:val="000000"/>
      <w:sz w:val="24"/>
      <w:szCs w:val="24"/>
    </w:rPr>
  </w:style>
  <w:style w:type="character" w:styleId="WW8Num43z1">
    <w:name w:val="WW8Num43z1"/>
    <w:qFormat/>
    <w:rPr>
      <w:rFonts w:cs="Times New Roman"/>
      <w:b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 w:val="false"/>
      <w:i w:val="false"/>
      <w:color w:val="000000"/>
      <w:sz w:val="24"/>
      <w:szCs w:val="24"/>
    </w:rPr>
  </w:style>
  <w:style w:type="character" w:styleId="WW8Num48z1">
    <w:name w:val="WW8Num48z1"/>
    <w:qFormat/>
    <w:rPr>
      <w:rFonts w:cs="Times New Roman"/>
      <w:b/>
    </w:rPr>
  </w:style>
  <w:style w:type="character" w:styleId="WW8Num48z2">
    <w:name w:val="WW8Num48z2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0z0">
    <w:name w:val="WW8NumSt30z0"/>
    <w:qFormat/>
    <w:rPr/>
  </w:style>
  <w:style w:type="character" w:styleId="WW8NumSt35z0">
    <w:name w:val="WW8NumSt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Udar">
    <w:name w:val="ud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39" w:leader="dot"/>
      </w:tabs>
      <w:ind w:firstLine="709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630" w:leader="dot"/>
      </w:tabs>
      <w:ind w:left="20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45:00Z</dcterms:created>
  <dc:creator>Bolsunovskaya</dc:creator>
  <dc:description/>
  <cp:keywords/>
  <dc:language>en-US</dc:language>
  <cp:lastModifiedBy>Larionov</cp:lastModifiedBy>
  <cp:lastPrinted>2016-03-31T17:27:00Z</cp:lastPrinted>
  <dcterms:modified xsi:type="dcterms:W3CDTF">2017-02-28T13:08:00Z</dcterms:modified>
  <cp:revision>11</cp:revision>
  <dc:subject/>
  <dc:title>ИНВЕСТИЦИОННАЯ ПРОГРАММА</dc:title>
</cp:coreProperties>
</file>